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вакантных мест для приема (перевод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5-2026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620"/>
        <w:gridCol w:w="1800"/>
        <w:gridCol w:w="1800"/>
        <w:gridCol w:w="1827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мая образовательная програм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акантных мест для прием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бюджетных ассигнований федераль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бюджетных ассигнований бюджет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бюджетных ассигнований местного бюдж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физических и(или) юридических лиц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сновная образовательная программа начального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сновная образовательная программа основного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Cs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05:00Z</dcterms:created>
  <dc:creator>Школа</dc:creator>
  <dc:description/>
  <dc:language>en-US</dc:language>
  <cp:lastModifiedBy>12</cp:lastModifiedBy>
  <cp:lastPrinted>2021-02-25T13:54:00Z</cp:lastPrinted>
  <dcterms:modified xsi:type="dcterms:W3CDTF">2025-03-10T06:05:00Z</dcterms:modified>
  <cp:revision>2</cp:revision>
  <dc:subject/>
  <dc:title>1</dc:title>
</cp:coreProperties>
</file>